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мандығы: Құқық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ифр: 5В030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Емтихан сұрақтары. Қабылдау нысаны – ауызш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азбаш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ідірісінің мақсаты мен міндет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ің мақсатын ашы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ің міндеттерін сипатт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сот өндірісінің ерекшеліктеріне тоқтал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ге қатысушы тұлғала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ске қатысушы тұлғалардың құрамына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қ қабілеттіг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әрекет қабілеттіг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ке қатысушы тұлғалардың құқықтары мен міндеттерін ашы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дің түсінігі және міндет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дің түсінігін аш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дің міндеттеріне нелер жататынын анықт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заматтық іс жүргізу құқығының түсінігі және пән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түсінігін ашыңы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заматтық іс жүргізу құқығының пәніне не жататынын анықтаңы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аматтық іс жүргізу құқығының өзге құқық салаларынан айырмашылығы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заматтық іс жүргізу құқығының әдісі және жүйес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әдістеріне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жүйесі түсінігін анықт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 жүргізу құқығының әдісінің өзге құқықтық әдістерден айырмашылығын таб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басқа құқық салаларымен арақатына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Қылмыстық іс жүргізу құқығымен арақатына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ның Әкімшілік құқықпен арақатынасына тоқтал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қайнар көздер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Р Конституциясы - Азаматтық іс жүргізуқұқығының қайнар көзі ретін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ның өзге де қайнар көздеріне тоқталыңы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заматтық іс жүргізу заңының мезгілдегі және кеңістіктегі күш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заматтық іс жүргізу заңының мезгілдегі күшіне тоқтал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заңының кеңістіктегі күшін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ің түсінігі, түрлері және жіктелу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ің түсінігіне анықтама бе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ің түрлеріне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сотөндірісінің жіктелуі бойынша мәнін аш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заматтық іс жүргізу құқығының жүйес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 жүйесінің түсініг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с жүргізу құқығы жүйесінің түрлеріне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 жүйесінің пәніне не жататыны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 ғылымының пәні және жүйес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 ғылымының пәнін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заматтық іс жүргізу құқығының жүйесін ашы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 ғылымының пәнінің әдістеріне тоқтал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ұйымдастырушылық – функционалдық (қызметтік) қағидал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 құқығының қызметтік қағидаларының түсінігі және түрлеріне сипаттама бер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функционалдық (қызметтік) қағидал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функционалдық қағидаларының түсінігі және түрлерін ашып көрсет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 құқығының функциялық қағидаларының қолдану аясына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құқық қатынастарының түсінігі, мазмұны және басқа құқықтық қатынастардан айырмашылығ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құқық қатынастарының ұғымын бе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құқық қатынастарының мазмұнын сипатта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құқық қатынастарының қылмыстық құқық қатынастарынан айырмашылығ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ұқық қатынастарының әкімшілік құқық қатынастарынан айырмашылығы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құқық қатынастарының субъекті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ке тұлғалар- Азаматтық құқық қатынасының субьектісі ретін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ңды тұлғалар – азаматтық құқық қатынастарының субьектісі ретінд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– азаматтық құқық қатынастарының субьектісі ретін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іс жүргізуде тараптардың құқықтары, түсінігі, міндет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с жүргізудегі тараптардың құқықтарына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с жүргізудегі тараптардың құқықтарының ұғымына не жатад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птардың іске қатысудағы міндеттерін ашып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 жүргізудегі қатысушылардың түсінігі, қалыптасуы, түрл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ысушылардың құқықтары мен міндетте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ке қатысушы тұлғалардың құрамына сипаттама бе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іске қатысушылардың түрлерін жіктеп беріңі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ысушылардың қандай құқықтары мен міндеттері бар екені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иісті емес жауапкерді ауыстыру тәртібі, құқықтық салдары және шартт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сті емес жауапкерді ауыстырудың түсінігін ашы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істі емес жауапкерді ауыстырудың процессуалдық тәртібіне тоқталыңыз. Оны ауыстырудың қандай құқықтық салдары болатынын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де прокурордың қатысуының негіздері және нысанда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заматтық сот өндірісіндегі прокурордың құқықтары мен міндеттеріне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курордың сот өндірісіне қатысу нысанын анықтаңы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зге адамдардың құқықтары мен мүдделерін қорғау мақсатында азаматтық процесске мемлекеттік органдардың, жергілікті өзін - өзі басқару органдарының және жеке тұлғалардың қатысу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тік органдар мен жергілікті өзін –өзі басқару органдарының іс бойынша қорытынды беру үшін процеске қатысуының түсініг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ді бағала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дің түсінігін аш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нің міндет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ді ұсыну нысанына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дің қатыстылығы ұғымын аш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ге жол бер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елдемелер ретінде жол беруге болмайтын нақты деректерді көрсетіңі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ді қамтамасыз е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мен қамтамасыз ету тәртібіне тоқталыңы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мен қамтамасыз ету туралы өтініш нысан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лелдемелермен қамтамасыз ету тәртібіне тоқтал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4:00Z</dcterms:created>
  <dc:creator>Жазира</dc:creator>
  <dc:description/>
  <dc:language>en-US</dc:language>
  <cp:lastModifiedBy>Клника</cp:lastModifiedBy>
  <dcterms:modified xsi:type="dcterms:W3CDTF">2018-12-24T01:24:00Z</dcterms:modified>
  <cp:revision>2</cp:revision>
  <dc:subject/>
  <dc:title/>
</cp:coreProperties>
</file>